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Uncovering Student Ideas in Science 25 Assessment Probes, Vol. 1, 2, 3, 4, </w:t>
      </w:r>
      <w:r>
        <w:rPr/>
        <w:t>by Page Keeley, NSTA PRESS, Grade K-12, ISBN’s, Vol. 1:   978-0-87366-255-4,  Vol. 2:  978-1-933531-24-3, Vol. 3:  978-1-933531-24-3, Vol. 4:  978-1-935155-01-0.  Price for 4 Volumes:  Stock # PK193X4 Members:  $97.56 and Non-members $121.95</w:t>
      </w:r>
    </w:p>
    <w:p>
      <w:pPr>
        <w:pStyle w:val="Normal"/>
        <w:rPr/>
      </w:pPr>
      <w:r>
        <w:rPr>
          <w:b/>
          <w:i/>
        </w:rPr>
        <w:t>Uncovering student Ideas in Astronomy, 45 New Assessment Probes</w:t>
      </w:r>
      <w:r>
        <w:rPr/>
        <w:t xml:space="preserve"> by Page Keeley, NSTA PRESS, Grades 3-12, ISBN #978-1-936137-38-1.</w:t>
      </w:r>
    </w:p>
    <w:p>
      <w:pPr>
        <w:pStyle w:val="Normal"/>
        <w:rPr/>
      </w:pPr>
      <w:r>
        <w:rPr>
          <w:b/>
          <w:i/>
        </w:rPr>
        <w:t>Uncovering student ideas in Life Science, Vol. 1. 25 New Formative Assessments</w:t>
      </w:r>
      <w:r>
        <w:rPr/>
        <w:t xml:space="preserve"> </w:t>
      </w:r>
      <w:r>
        <w:rPr>
          <w:b/>
          <w:i/>
        </w:rPr>
        <w:t xml:space="preserve">Probes </w:t>
      </w:r>
      <w:r>
        <w:rPr/>
        <w:t>by Page Keeley, NSTA PRESS, Grades 3-12, ISBN # 978-1-936137-17-6.</w:t>
      </w:r>
    </w:p>
    <w:p>
      <w:pPr>
        <w:pStyle w:val="Normal"/>
        <w:rPr/>
      </w:pPr>
      <w:r>
        <w:rPr>
          <w:b/>
          <w:i/>
        </w:rPr>
        <w:t>Uncovering student ideas in Physical Science, Vol 1. 45 New Force &amp; Motion Assessment Probes</w:t>
      </w:r>
      <w:r>
        <w:rPr/>
        <w:t xml:space="preserve"> by Page Keeley, NSTA PRESS, Grades 3-12, ISBN #978-1-935155-18-8.</w:t>
      </w:r>
    </w:p>
    <w:p>
      <w:pPr>
        <w:pStyle w:val="Normal"/>
        <w:rPr/>
      </w:pPr>
      <w:r>
        <w:rPr>
          <w:b/>
          <w:i/>
        </w:rPr>
        <w:t xml:space="preserve">Uncovering Student Ideas in Primary Science, Vol. 1. 25 New Formative Assessment Probes for Grades K-2 </w:t>
      </w:r>
      <w:r>
        <w:rPr/>
        <w:t xml:space="preserve"> by Page Keeley, NSTA PRESS, ISBN#978-1-936959-51-8.</w:t>
      </w:r>
    </w:p>
    <w:p>
      <w:pPr>
        <w:pStyle w:val="Normal"/>
        <w:rPr/>
      </w:pPr>
      <w:r>
        <w:rPr>
          <w:b/>
          <w:i/>
        </w:rPr>
        <w:t xml:space="preserve">Uncovering Student Ideas in Physical Science, Vol. 2 39 New Electricity &amp; Magnetism Assessment Probes </w:t>
      </w:r>
      <w:r>
        <w:rPr/>
        <w:t>by Page Keeley, NSTA PRESS, Grades 3-12, ISBN#978-1-936137-37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cience Formative Assessment 75 Practical Strategies for Linking Assessment, Instruction, and Learning </w:t>
      </w:r>
      <w:r>
        <w:rPr/>
        <w:t>by Page Keeley, NSTA &amp; Corwin Press, 2008, ISBN#978-1-4129-4129-2 (cloth:  acid fee paper) and ISBN # 978-1-4129-4180-8 (pbk:  acid free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cience, Formative Assessment – 75 Practical Strategies for Linking Assessment, Instruction, and Learning</w:t>
      </w:r>
      <w:r>
        <w:rPr/>
        <w:t xml:space="preserve"> by Page Keeley, NSTA Publications 2008, Corwin Press  (This book includes strategies was to be used with the Formative Assessment Probes developed and authored by Page Keele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Charlotte McDonald, </w:t>
    </w:r>
    <w:hyperlink r:id="rId1">
      <w:r>
        <w:rPr>
          <w:rStyle w:val="InternetLink"/>
        </w:rPr>
        <w:t>cmcdonald54@comcast.net</w:t>
      </w:r>
    </w:hyperlink>
  </w:p>
  <w:p>
    <w:pPr>
      <w:pStyle w:val="Header"/>
      <w:spacing w:before="0" w:after="200"/>
      <w:rPr/>
    </w:pPr>
    <w:r>
      <w:rPr/>
      <w:tab/>
      <w:tab/>
      <w:t>Formative Assessment Probes in Science correlated with NG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cdonald54@comcas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37:00Z</dcterms:created>
  <dc:creator>charlotte</dc:creator>
  <dc:description/>
  <cp:keywords/>
  <dc:language>en-US</dc:language>
  <cp:lastModifiedBy>USD 308 Hutchinson Public Schools</cp:lastModifiedBy>
  <dcterms:modified xsi:type="dcterms:W3CDTF">2014-04-03T20:37:00Z</dcterms:modified>
  <cp:revision>2</cp:revision>
  <dc:subject/>
  <dc:title/>
</cp:coreProperties>
</file>